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菲克老虎 金呆了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金色的梦想与老虎的勇气菲克老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金融市场的浩瀚大海中，有一只名为菲克老虎的猛兽，它以其敏锐的洞察力和果敢的投资策略，赢得了无数人的敬仰。然而，在一次偶然的情况下，这只金色的老虎竟然“金呆了”，陷入了前所未有的困境。</w:t>
      </w:r>
      <w:r>
        <w:rPr>
          <w:sz w:val="32"/>
          <w:szCs w:val="32"/>
        </w:rPr>
        <w:t>&lt;/p&gt;&lt;p&gt;&lt;img src="/static-img/xPt4Rj_LR09OABI9Qf3OUJHjDhST1wh10hrkBbWaOMXIR2Tyd635OMZlrN0mcPHe.png"&gt;&lt;/p&gt;&lt;p&gt;</w:t>
      </w:r>
      <w:r>
        <w:rPr>
          <w:sz w:val="32"/>
          <w:szCs w:val="32"/>
        </w:rPr>
        <w:t>故事发生在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，当时全球股市呈现出一种前所未有的狂热气氛。菲克老虎作为一个经验丰富的基金管理公司，对此情况深感警觉，但它却也被这股热潮所吸引。在追求高回报的时候，菲克老虎并没有注意到自己正在走上一条危险而曲折的小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那天，一位小型私募基金经理告诉我们，他曾经因为过度追求短期高收益，而忽视了基本面的稳健性，最终导致他的投资组合崩溃。这番话如同晴空霹雳，让我们的心灵受到了深刻打击。我们意识到，即使是最聪明、最有经验的人，也可能会因为贪婪而失去理智，就像那句广为流传的话：“财富诱惑人心，只要你不珍惜，你就会失去。”</w:t>
      </w:r>
      <w:r>
        <w:rPr>
          <w:sz w:val="32"/>
          <w:szCs w:val="32"/>
        </w:rPr>
        <w:t>&lt;/p&gt;&lt;p&gt;&lt;img src="/static-img/e5Gcu8zeaLVvQ_ObtLRGM5HjDhST1wh10hrkBbWaOMXIR2Tyd635OMZlrN0mcPHe.png"&gt;&lt;/p&gt;&lt;p&gt;</w:t>
      </w:r>
      <w:r>
        <w:rPr>
          <w:sz w:val="32"/>
          <w:szCs w:val="32"/>
        </w:rPr>
        <w:t>为了挽救自己即将倒下的帝国，我们召开了一次紧急会议，决定重新审视我们的投资策略，并且强调风险管理与谨慎决策。在这场考验中，我们学习到了许多宝贵的一课，比如不要盲目跟风，更要注重长期价值，而不是短期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逐渐恢复了自己的威严和尊严。而对于那些仍然沉迷于追逐短线利润的人们来说，那个小小的一个词汇——“金呆了”——成为了他们悲剧教训的一种提醒。就像那个著名的心理学家弗洛伊德说过：“人类之所以犯错误，是因为他们对真相缺乏认识。”只有当人们真正明白什么是真正重要的时候，他们才能避免成为历史上的笑柄。</w:t>
      </w:r>
      <w:r>
        <w:rPr>
          <w:sz w:val="32"/>
          <w:szCs w:val="32"/>
        </w:rPr>
        <w:t>&lt;/p&gt;&lt;p&gt;&lt;img src="/static-img/4FuiL5aB_IuikurHEu3_A5HjDhST1wh10hrkBbWaOMXIR2Tyd635OMZlrN0mcPHe.png"&gt;&lt;/p&gt;&lt;p&gt;</w:t>
      </w:r>
      <w:r>
        <w:rPr>
          <w:sz w:val="32"/>
          <w:szCs w:val="32"/>
        </w:rPr>
        <w:t>今天，无论是在华尔街还是在任何其他的地方，关于如何正确地处理财富这一问题，都是一个永恒的话题。而对于菲克老虎来说，它从失败中汲取经验教训，不断进步，最终证明了一点：即便是一头看似坚不可摧的大象，也可以因害怕而变得软弱；但只要勇敢地面对挑战，就能再次站起来，用更加坚固的地基支持着自己的梦想。</w:t>
      </w:r>
      <w:r>
        <w:rPr>
          <w:sz w:val="32"/>
          <w:szCs w:val="32"/>
        </w:rPr>
        <w:t>&lt;/p&gt;&lt;p&gt;&lt;a href = "/doc/64967-</w:t>
      </w:r>
      <w:r>
        <w:rPr>
          <w:sz w:val="32"/>
          <w:szCs w:val="32"/>
        </w:rPr>
        <w:t xml:space="preserve">菲克老虎 金呆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金色的梦想与老虎的勇气菲克老虎故事</w:t>
      </w:r>
      <w:r>
        <w:rPr>
          <w:sz w:val="32"/>
          <w:szCs w:val="32"/>
        </w:rPr>
        <w:t>.doc" rel="alternate" download="64967-</w:t>
      </w:r>
      <w:r>
        <w:rPr>
          <w:sz w:val="32"/>
          <w:szCs w:val="32"/>
        </w:rPr>
        <w:t xml:space="preserve">菲克老虎 金呆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金色的梦想与老虎的勇气菲克老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